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едагога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2016-201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654" w:firstLine="654"/>
        <w:outlineLvl w:val="0"/>
        <w:rPr/>
      </w:pPr>
      <w:r>
        <w:rPr/>
        <w:t>Ф.И.О Антипин Владимир Николае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ЧЕБНО-ВОСПИТАТЕЛЬНАЯ ДЕЯТЕЛЬНОСТЬ</w:t>
      </w:r>
    </w:p>
    <w:p>
      <w:pPr>
        <w:pStyle w:val="Normal"/>
        <w:numPr>
          <w:ilvl w:val="0"/>
          <w:numId w:val="0"/>
        </w:numPr>
        <w:ind w:left="-654" w:firstLine="654"/>
        <w:outlineLvl w:val="0"/>
        <w:rPr/>
      </w:pPr>
      <w:r>
        <w:rPr/>
        <w:t>Объединение  «Золотая струна»</w:t>
      </w:r>
    </w:p>
    <w:p>
      <w:pPr>
        <w:pStyle w:val="Normal"/>
        <w:numPr>
          <w:ilvl w:val="0"/>
          <w:numId w:val="0"/>
        </w:numPr>
        <w:ind w:left="-654" w:firstLine="654"/>
        <w:outlineLvl w:val="0"/>
        <w:rPr/>
      </w:pPr>
      <w:r>
        <w:rPr/>
        <w:t xml:space="preserve">Образовательная программа: «Золотая струна»        Срок реализации 3 </w:t>
      </w:r>
    </w:p>
    <w:p>
      <w:pPr>
        <w:pStyle w:val="Normal"/>
        <w:numPr>
          <w:ilvl w:val="0"/>
          <w:numId w:val="0"/>
        </w:numPr>
        <w:ind w:left="-654" w:firstLine="654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Общие сведения об обучающихс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1080"/>
        <w:gridCol w:w="675"/>
        <w:gridCol w:w="675"/>
        <w:gridCol w:w="675"/>
        <w:gridCol w:w="675"/>
        <w:gridCol w:w="780"/>
        <w:gridCol w:w="780"/>
        <w:gridCol w:w="780"/>
      </w:tblGrid>
      <w:tr>
        <w:trPr>
          <w:trHeight w:val="2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хран-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а в 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соста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обучения</w:t>
            </w:r>
          </w:p>
        </w:tc>
      </w:tr>
      <w:tr>
        <w:trPr>
          <w:trHeight w:val="23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кл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 и боле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 w:before="96" w:after="0"/>
              <w:ind w:right="-2800" w:hanging="0"/>
              <w:rPr>
                <w:iCs/>
                <w:spacing w:val="3"/>
                <w:sz w:val="22"/>
                <w:szCs w:val="22"/>
              </w:rPr>
            </w:pPr>
            <w:r>
              <w:rPr>
                <w:iCs/>
                <w:spacing w:val="3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 w:before="96" w:after="0"/>
              <w:ind w:right="-2800" w:hanging="0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Социальный состав</w:t>
      </w:r>
      <w:r>
        <w:rPr/>
        <w:t xml:space="preserve">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08"/>
        <w:gridCol w:w="23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ногодетных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800" w:hanging="0"/>
              <w:rPr>
                <w:b/>
                <w:b/>
                <w:i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800" w:hanging="0"/>
              <w:rPr>
                <w:b/>
                <w:b/>
                <w:i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/ Опекаемые де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щие на учете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274" w:before="96" w:after="0"/>
              <w:ind w:right="-2800" w:hanging="0"/>
              <w:rPr>
                <w:b/>
                <w:b/>
                <w:iCs/>
                <w:spacing w:val="3"/>
                <w:sz w:val="20"/>
                <w:szCs w:val="20"/>
              </w:rPr>
            </w:pPr>
            <w:r>
              <w:rPr>
                <w:b/>
                <w:iCs/>
                <w:spacing w:val="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654" w:firstLine="654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654" w:firstLine="654"/>
        <w:outlineLvl w:val="0"/>
        <w:rPr/>
      </w:pPr>
      <w:r>
        <w:rPr>
          <w:bCs/>
          <w:iCs/>
        </w:rPr>
        <w:t xml:space="preserve">Объединение посещают дети из </w:t>
      </w:r>
      <w:r>
        <w:rPr>
          <w:b/>
        </w:rPr>
        <w:t>ОУ № 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Участие обучающихся  в мероприятиях по профилю деятельности объединения</w:t>
      </w:r>
    </w:p>
    <w:p>
      <w:pPr>
        <w:pStyle w:val="Normal"/>
        <w:ind w:right="-132" w:hanging="0"/>
        <w:rPr>
          <w:sz w:val="20"/>
          <w:szCs w:val="20"/>
        </w:rPr>
      </w:pPr>
      <w:r>
        <w:rPr>
          <w:sz w:val="20"/>
          <w:szCs w:val="20"/>
        </w:rPr>
        <w:t>(выставки, смотры, конкурсы, соревнования и т.д. различных уровней</w:t>
      </w:r>
      <w:r>
        <w:rPr>
          <w:b/>
          <w:sz w:val="20"/>
          <w:szCs w:val="20"/>
        </w:rPr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324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я, уровень, 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с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зультат, особые достиж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75" w:leader="none"/>
        </w:tabs>
        <w:ind w:left="251" w:hanging="1014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3. Социально-значимые мероприятия воспитательно-развивающего харак</w:t>
        <w:softHyphen/>
        <w:t>тера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м</w:t>
      </w:r>
      <w:r>
        <w:rPr>
          <w:sz w:val="20"/>
          <w:szCs w:val="20"/>
        </w:rPr>
        <w:t>ероприятия для социума - ветеранов, соцзащиты, профсоюза, детей-инвалидов, детей-сирот, школ района и т.д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514"/>
        <w:gridCol w:w="21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,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участия педаго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етей-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и состав зрителей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ной концерт «Весенн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графе «Степень участия педагога» указать – организатор, соорганизатор, ведущий, соведущий, оформитель, автор сценария, участник и т.д.; В графе «Результат» указать освещение в СМИ, публикация сценария и т.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4. Мероприятия воспитательно-развивающего харак</w:t>
        <w:softHyphen/>
        <w:t>тера в объединении и СП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матические и календарные праздники, спортивные, юбилейные мероприятия, мероприятия по безопасности жизнедеятельности, конкурсно-развлекательные программы и др.)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180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, 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пень участия педаг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.5. Работа с родителями, семьей  </w:t>
      </w:r>
      <w:r>
        <w:rPr>
          <w:sz w:val="20"/>
          <w:szCs w:val="20"/>
        </w:rPr>
        <w:t>(родительские собрания, творческие, спортивные, интеллектуальные мероприятия, походы, поездки, экскурсии и др.  для детей с родителями</w:t>
      </w:r>
      <w:r>
        <w:rPr/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, 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/роди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1.6. Профилактическая работа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личество обучающихся, состоящих на разных профилактических учетах______________________</w:t>
      </w:r>
    </w:p>
    <w:p>
      <w:pPr>
        <w:pStyle w:val="Normal"/>
        <w:rPr/>
      </w:pPr>
      <w:r>
        <w:rPr/>
        <w:t>- проведенная работа с этими детьми и их семьями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ы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бщие позитивные тенденции и результаты деятельности дет</w:t>
        <w:softHyphen/>
        <w:t>ского объединения в данном учебном году, проблемы и недостатки в работе с детьми, а также анализ их причин)</w:t>
      </w:r>
    </w:p>
    <w:p>
      <w:pPr>
        <w:pStyle w:val="Normal"/>
        <w:jc w:val="both"/>
        <w:rPr/>
      </w:pPr>
      <w:r>
        <w:rPr/>
        <w:t>В этом учебном году обучающиеся освоили определенные техники и получили стимул для дальнейшего совершенствования своих навыков игры на инструменте. Из недостатков, стоит отметить, что некоторое количество обучающихся не уделяют самостоятельной работе дома, о чем было сказано на родительских собраниях. Также недостает материально-технической базы (усиливающей аппарату и инструментов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ь 2 протокола родительских собраний! (форма протокола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 </w:t>
      </w:r>
      <w:r>
        <w:rPr>
          <w:b/>
          <w:caps/>
        </w:rPr>
        <w:t>информационно-</w:t>
      </w:r>
      <w:r>
        <w:rPr>
          <w:b/>
        </w:rPr>
        <w:t>МЕТОДИЧЕСКАЯ  РАБОТА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84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но-информационная деяте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угол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, сценариев, положений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едагог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раз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различным сборн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 учеб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 участие  в открытых методических мероприятиях различного уровня -  НПК, семинары, конкурсы педмастерства, педсоветы, мастер-классы и т.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и корректировка образова</w:t>
              <w:softHyphen/>
              <w:t xml:space="preserve">тельной программы </w:t>
            </w:r>
            <w:r>
              <w:rPr>
                <w:sz w:val="18"/>
                <w:szCs w:val="18"/>
              </w:rPr>
              <w:t>(указать основные измен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тодическое  обеспечение образовательной программы </w:t>
      </w:r>
      <w:r>
        <w:rPr/>
        <w:t>(дидактические и лекционные материалы, методические разработки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078"/>
        <w:gridCol w:w="216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раздел образовательной 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атериала</w:t>
            </w:r>
          </w:p>
        </w:tc>
      </w:tr>
      <w:tr>
        <w:trPr>
          <w:trHeight w:val="3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ическая разработк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ы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бщие позитивные тенденции и результаты методической работы педагога в данном учебном году, проблемы и недостатки, а также анализ их причи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   ОБЩЕСТВЕННАЯ, ТВОРЧЕСКАЯ ДЕЯТЕЛЬНОСТ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АГОГИЧЕСКИЕ ДОСТИЖЕНИЯ (личные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чное участие</w:t>
      </w:r>
      <w:r>
        <w:rPr>
          <w:sz w:val="20"/>
          <w:szCs w:val="20"/>
        </w:rPr>
        <w:t xml:space="preserve">  в выставках, конкурсах, соревнованиях и т.д. районного,  городского и областного  уровн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пример – персональные выставки,  мастер-классы, участие в выставках», конкурсах педмастерства и др.)           </w:t>
      </w:r>
    </w:p>
    <w:p>
      <w:pPr>
        <w:pStyle w:val="Normal"/>
        <w:tabs>
          <w:tab w:val="clear" w:pos="708"/>
          <w:tab w:val="left" w:pos="8175" w:leader="none"/>
        </w:tabs>
        <w:ind w:hanging="76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8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я, уровень, дата прове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зультат, особые достижения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Награды, поощрения (грамоты, благодарственные письма), полученные в 2016-2017 учебном году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  <w:tab w:val="left" w:pos="81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763"/>
        <w:jc w:val="center"/>
        <w:outlineLvl w:val="0"/>
        <w:rPr>
          <w:b/>
          <w:b/>
        </w:rPr>
      </w:pPr>
      <w:r>
        <w:rPr>
          <w:b/>
        </w:rPr>
        <w:t>4. МАТЕРИАЛЬНО-ТЕХНИЧЕСКАЯ БАЗА (пополнение в 2015-2016 учебном году)</w:t>
      </w:r>
    </w:p>
    <w:p>
      <w:pPr>
        <w:pStyle w:val="Normal"/>
        <w:numPr>
          <w:ilvl w:val="0"/>
          <w:numId w:val="0"/>
        </w:numPr>
        <w:ind w:hanging="76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5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ьно-техническое обеспечение кабине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(мебель, оборудовани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по улучшению материальной базы кабинета в уч. году </w:t>
            </w:r>
            <w:r>
              <w:rPr>
                <w:b/>
                <w:i/>
                <w:sz w:val="18"/>
                <w:szCs w:val="18"/>
              </w:rPr>
              <w:t>(указать источники финансирования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ind w:left="36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ие выводы и перспективы работы детского объединения на следующий учебный год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ускники объединения (Ф. И.О.)_</w:t>
      </w:r>
    </w:p>
    <w:p>
      <w:pPr>
        <w:pStyle w:val="Normal"/>
        <w:ind w:left="720" w:hanging="0"/>
        <w:rPr/>
      </w:pPr>
      <w:r>
        <w:rPr/>
        <w:t>_________________________________</w:t>
      </w:r>
    </w:p>
    <w:p>
      <w:pPr>
        <w:pStyle w:val="Normal"/>
        <w:ind w:left="720" w:hanging="0"/>
        <w:rPr/>
      </w:pPr>
      <w:r>
        <w:rPr/>
        <w:t>_________________________________</w:t>
      </w:r>
    </w:p>
    <w:p>
      <w:pPr>
        <w:pStyle w:val="Normal"/>
        <w:ind w:left="720" w:hanging="0"/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в воспитательной работе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адачи на 2017-2018 учебный год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емая наполняемость учебных групп на 2017-2018 учебный год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149"/>
        <w:gridCol w:w="332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singl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7:00Z</dcterms:created>
  <dc:creator>putnik</dc:creator>
  <dc:description/>
  <cp:keywords/>
  <dc:language>en-US</dc:language>
  <cp:lastModifiedBy>User</cp:lastModifiedBy>
  <cp:lastPrinted>2011-02-02T12:34:00Z</cp:lastPrinted>
  <dcterms:modified xsi:type="dcterms:W3CDTF">2017-09-12T04:54:00Z</dcterms:modified>
  <cp:revision>14</cp:revision>
  <dc:subject/>
  <dc:title>АНАЛИЗ</dc:title>
</cp:coreProperties>
</file>